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 Ъ Л Н О М О Щ Н О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Calibri" w:ascii="Calibri" w:hAnsi="Calibri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Calibri" w:ascii="Calibri" w:hAnsi="Calibri"/>
          <w:b/>
          <w:sz w:val="22"/>
          <w:szCs w:val="22"/>
          <w:u w:val="single"/>
        </w:rPr>
        <w:t>УПЪЛНОМОЩАВАМ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Да ме представлява в Република България пред всички органи на държавна власт и управление (централни и местни), административни, митнически, НАП, Агенция по вписванията, съответната Агенция по геодезия, картография и кадастър, Националния осигурителен институт, Здравната каса, Националния статистически институт, данъчните власти, всички застрахователни дружества, пред Полицията, КАТ, съдебните власти, водоснабдителните и електроснабдителните дружества, “Топлофикация”, фирмите за топлинно счетоводство, „БТК” ЕАД и други, да извършва всички необходими фактически и правни действия, като за целта съставя, попълва, подава, изисква и получава документи, молби, справки, формуляри, декларации, данъчни декларации, удостоверения, разрешения и други, да подписва всякакви документи, изпълнява всички мои задължения, води преговори, сключва договори и спогодби. Да получава и предава парични суми, ценни книжа, документи и вещи от и на лица, фирми, организации, учреждения  и предприятия. Да води преговори и да сключва от мое име договори, каквито намери за добре и при цени и условия, каквито договор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открива и  закрива  банкови  сметки в  лева и във валута във банка по неин/негов избор, включително, но не само:  “Банка  ДСК” ЕАД, “Юробанк И Еф Джи България” АД, “Уникредит Булбанк” АД, „Райфайзенбанк (България)” ЕАД, “Обединена българска банка”АД, “Централна Кооперативна банка”АД, “Общинска Банка”АД, “Първа Инвестиционна Банка” АД, както и  всички неизброени банки, от мое име и за моя сметка, да тегли и внася суми без ограничение в размера, да получава банкови карти и ПИН-кодове за картата, като за целта попълва всички необходими документи,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да ликвидира сметкит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пред пощенските служби в Р.България и да получава пратки, колети, писма, парични записи, като за целта попълва и подава документи и ме подписва, където е необходимо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ълномощното издавам генерално и безсрочно. За всички неописани изрично  в пълномощното случаи, упълномощеният да се счита като мой генерален пълномощник, като пълномощното се тълкува изцяло в негова полза. Същият има право да договаря за всичко от мое име, включително и сам със себе си, включително да преупълномощава с горните права трети лиц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0:00Z</dcterms:created>
  <dc:creator>-</dc:creator>
  <dc:description/>
  <cp:keywords/>
  <dc:language>en-US</dc:language>
  <cp:lastModifiedBy>User</cp:lastModifiedBy>
  <cp:lastPrinted>2010-12-15T15:25:00Z</cp:lastPrinted>
  <dcterms:modified xsi:type="dcterms:W3CDTF">2024-06-19T10:01:00Z</dcterms:modified>
  <cp:revision>4</cp:revision>
  <dc:subject/>
  <dc:title/>
</cp:coreProperties>
</file>